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LISKIEJ RODZINIE KANDYDATA, KTÓRA ZAMIESZKUJE W POBLIŻU </w:t>
      </w:r>
      <w:bookmarkStart w:id="0" w:name="_GoBack"/>
      <w:bookmarkEnd w:id="0"/>
      <w:r>
        <w:rPr>
          <w:b/>
          <w:sz w:val="28"/>
          <w:szCs w:val="28"/>
        </w:rPr>
        <w:t>SZKOŁY PODSTAWOWEJ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a/prawnego opiekuna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browolnie oświadczam(y), że w pobliżu Miejskiego Zespołu Szkół nr 4 w Gorlicach </w:t>
        <w:br/>
        <w:t>(38-300 Gorlice, ul. Krasińskiego 9) zamieszkuje bliska rodzina kandydata, która wspiera nas w zapewnieniu dziecku należytej opi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32"/>
        <w:gridCol w:w="4712"/>
      </w:tblGrid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 do kandyd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stem świadoma (-y) odpowiedzialności karnej za złożenie fałszywego oświadczenia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Gorlice, 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( data i podpis osób/osoby składającej oświadczeni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5:00Z</dcterms:created>
  <dc:creator>MP1_dyrektor</dc:creator>
  <dc:description/>
  <dc:language>en-US</dc:language>
  <cp:lastModifiedBy>User</cp:lastModifiedBy>
  <cp:lastPrinted>2017-04-06T08:14:00Z</cp:lastPrinted>
  <dcterms:modified xsi:type="dcterms:W3CDTF">2023-02-28T08:35:00Z</dcterms:modified>
  <cp:revision>2</cp:revision>
  <dc:subject/>
  <dc:title>Załącznik nr 3</dc:title>
</cp:coreProperties>
</file>