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Załącznik nr 8</w:t>
      </w:r>
    </w:p>
    <w:p>
      <w:pPr>
        <w:pStyle w:val="Normal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rPr/>
      </w:pPr>
      <w:r>
        <w:rPr/>
        <w:t>Gorlice, dnia 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oga do szkoły do której ubiega się kandydat jest krótsza niż do szkoły obwodowej.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a niżej podpisana/podpisany oświadczam, że: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>(</w:t>
      </w:r>
      <w:r>
        <w:rPr/>
        <w:t>nazwisko i imię kandydata/kandydatk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rodzona/urodzony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(Data i miejsce urodzenia kandydata/kandydatk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Jest zamieszkała/zamieszkały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(Adres zamieszkania kandydata/kandydatki)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Równocześnie oświadczam, że droga do szkoły do której ubiega się kandydat jest krótsza niż do szkoły obwodowej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Jestem świadoma (-y) odpowiedzialności karnej za złożenie fałszywego oświadczenia   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spacing w:before="0" w:after="0"/>
        <w:ind w:left="3540" w:firstLine="708"/>
        <w:contextualSpacing/>
        <w:jc w:val="both"/>
        <w:rPr>
          <w:vertAlign w:val="superscript"/>
        </w:rPr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ListParagraph"/>
        <w:spacing w:before="0" w:after="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(data i czytelny podpis rodzica / opiekuna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6:00Z</dcterms:created>
  <dc:creator>MP1_dyrektor</dc:creator>
  <dc:description/>
  <dc:language>en-US</dc:language>
  <cp:lastModifiedBy>User</cp:lastModifiedBy>
  <cp:lastPrinted>2017-04-06T08:10:00Z</cp:lastPrinted>
  <dcterms:modified xsi:type="dcterms:W3CDTF">2023-02-28T08:36:00Z</dcterms:modified>
  <cp:revision>2</cp:revision>
  <dc:subject/>
  <dc:title>Załącznik nr 1</dc:title>
</cp:coreProperties>
</file>