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CZEGÓŁOWY PRZEDMIOTOWY SYSTEM OCENIA(A)NIA Z INFORMATYKI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KLASY 5 SZKOŁY PODSTAWOWEJ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O SERII „Lubię to!” </w:t>
        <w:br/>
        <w:t>w MZS nr 4 w Gorlicach w roku szkolnym 2025/2026</w:t>
      </w:r>
    </w:p>
    <w:tbl>
      <w:tblPr>
        <w:tblW w:w="1399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4"/>
        <w:gridCol w:w="1693"/>
        <w:gridCol w:w="2034"/>
        <w:gridCol w:w="2101"/>
        <w:gridCol w:w="1995"/>
        <w:gridCol w:w="2096"/>
        <w:gridCol w:w="238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.</w:t>
            </w:r>
            <w:r>
              <w:rPr>
                <w:b/>
                <w:sz w:val="18"/>
                <w:szCs w:val="18"/>
              </w:rPr>
              <w:t>Tytuł w podręcznik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 temat lek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cena dopuszczają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cena dostateczna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cena dobra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cena bardzo dobre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cena celujące</w:t>
              <w:br/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1. Klawiatura zamiast pióra. Piszemy w 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Dokumenty bez tajemnic. Powtórzenie wybranych wiadomości o edytorze teks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kumenty bez tajemnic. Powtórzenie wybranych wiadomości o edytorze teks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krój czcionki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wielkość czcion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(D) pogrubienie, pochylenie (kursywę) i podkreślenie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kolor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uje akapit na różne sposoby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szcza w dokumencie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i formatuje(B) 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óty klawiszowe podczas pracy w edytorze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edycji tekstu wykorzystuje tzw. twardą spację oraz miękki enter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 poprawność ortograficzną i gramatyczną tekstu, wykorzystując odpowiednie narzędz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(B) dokument tekstowy według podanych wytycznych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 opcji </w:t>
            </w:r>
            <w:r>
              <w:rPr>
                <w:b/>
                <w:sz w:val="18"/>
                <w:szCs w:val="18"/>
              </w:rPr>
              <w:t>Pokaż wszystko</w:t>
            </w:r>
            <w:r>
              <w:rPr>
                <w:sz w:val="18"/>
                <w:szCs w:val="18"/>
              </w:rPr>
              <w:t xml:space="preserve"> do sprawdzenia formatowania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wcięcia na początku akapit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dopasowuje formatowanie dokumentu do jego treści, wykazując się wysokim poziomem estetyki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w grupie plakat informujący o określonym wydarzeni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olejno odlicz! Style i numer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ejno odlicz! Style i numerowa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(A) listy jednopoziomowe, wykorzystując narzędzie </w:t>
            </w:r>
            <w:r>
              <w:rPr>
                <w:b/>
                <w:bCs/>
                <w:sz w:val="18"/>
                <w:szCs w:val="18"/>
              </w:rPr>
              <w:t>Numerowa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gotowych stylów do formatowania tekstu w dokumencie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(C) listy wielopoziomowe dostępne w 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nowy styl do formatowania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uje(B) istniejący styl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listy wielopoziom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rodzaj listy do tworzonego dokumen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kronikę dotyczącą 8–10 wynalazków, wykorzystując różne narzędzia dostępne w edytorze tekstu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Komórki, do szeregu! Świat tab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 4. Komórki, do szeregu! Świat tab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(E) elementy, z których składa się tabela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tabelę o określonej liczbie kolumn i wiersz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(D) do tabeli kolumny i wiersze 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(D) z tabeli kolumny i wiersze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i ustawia(D) styl tabeli z dostępnych w edytorze teks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kolor wypełnienia komórek oraz ich obramowania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(B) tekst w komórka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(C) z narzędzia </w:t>
            </w:r>
            <w:r>
              <w:rPr>
                <w:b/>
                <w:sz w:val="18"/>
                <w:szCs w:val="18"/>
              </w:rPr>
              <w:t>Rysuj tabelę</w:t>
            </w:r>
            <w:r>
              <w:rPr>
                <w:sz w:val="18"/>
                <w:szCs w:val="18"/>
              </w:rPr>
              <w:t xml:space="preserve"> do dodawania, usuwa(D)nia oraz zmiany wyglądu linii tabel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orządkowania różnych danych wykorzystywanych w życiu codziennym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tabeli do przygotowania krzyżówk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Nie tylko tekst. o wstawianiu ilustr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 6. Nie tylko tekst. o wstawianiu ilustr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tło strony dokumen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tekstu obraz z plik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dokumentu kształ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obramowanie strony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żnia tytuł dokumentu za pomocą opcji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rozmiar i położenie wstawionych elementów grafi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obramowanie i wypełnienie kształ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(B) obiekt </w:t>
            </w:r>
            <w:r>
              <w:rPr>
                <w:b/>
                <w:sz w:val="18"/>
                <w:szCs w:val="18"/>
              </w:rPr>
              <w:t>WordAr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 narzędzi z karty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 xml:space="preserve"> do podstawowej obróbki graficznej obraz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w grupie komiks przestawiający krótką, samodzielnie wymyśloną histori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Przyrodnicze wędrówki. Tworzenie atlasu – zadanie projekt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 8. Przyrodnicze wędrówki. Tworzenie atlasu – zadanie projektowe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tworzenia projek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poznane narzędzia do formatowania tekstu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dokumentu obrazy, kształty, obiekty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oraz zmienia(E) ich wygląd</w:t>
            </w:r>
          </w:p>
          <w:p>
            <w:pPr>
              <w:pStyle w:val="Akapitzlist"/>
              <w:numPr>
                <w:ilvl w:val="0"/>
                <w:numId w:val="5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tło strony oraz dodaje(D) obramowanie</w:t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2. Prawie jak w kinie. Ruch i muzyka w programie do tworzenia prezentacj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Tekst i obraz. Jak stworzy(A)ć najprostszą prezentację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 10. Tekst i obraz. Jak stworzy(A)ć najprostszą prezentację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slajdy do prezent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je tytuł prezentacji na pierwszym slaj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motyw dla tworzonej prezent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wariant motyw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obrazy, dopasowuje ich wygląd i położenie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(C) zasady tworzenia prezent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czytelne slajd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materiały, planuje i tworzy(A) prezentację na określony temat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Wspomnienia z… Tworzy(A)my album fotograficz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spomnienia z… Tworzy(A)my album fotograficz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(C) z opcji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i dodaje(D) do niego zdjęcia z dysk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podpisy pod zdjęciami</w:t>
            </w:r>
          </w:p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układ obrazów w album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tuje(B) wstawione zdjęcia, korzysta(C)jąc z narzędzi w zakładce </w:t>
            </w:r>
            <w:r>
              <w:rPr>
                <w:b/>
                <w:sz w:val="18"/>
                <w:szCs w:val="18"/>
              </w:rPr>
              <w:t>Format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albumu pola tekstowe i kształty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(D) tło ze zdjęc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zygotowuje(A) prezentację przedstawiającą określoną historię, uzupełnioną o ciekawe opisy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do prezentacji obiekt i formatuje(B) g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Wprawić świat w ruch. Przejścia i animacje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i 13. Wprawić świat w ruch. Przejścia i animacje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prezentację ze zdjęciam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iekt </w:t>
            </w:r>
            <w:r>
              <w:rPr>
                <w:b/>
                <w:sz w:val="18"/>
                <w:szCs w:val="18"/>
              </w:rPr>
              <w:t>WordArt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przejścia między slajdam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animacje do elementów prezen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przejścia między slajdam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anima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źwięki do przejść i anim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(D) przejścia między slajdami i animacje, dostosowując czas ich trwania do zawartości prezentacj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prezentacji obrazy wykonane w programie Paint i dodaje(D) do nich </w:t>
            </w:r>
            <w:r>
              <w:rPr>
                <w:b/>
                <w:sz w:val="18"/>
                <w:szCs w:val="18"/>
              </w:rPr>
              <w:t>Ścieżki ruchu(A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Nie tylko ilustracje. Dźwięk i wideo w prezent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ie tylko ilustracje. Dźwięk i wideo w prezent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prezentacji muzykę z pliku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prezentacji film z plik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(D) odtwarza(E)nie wstawionej muzyki na wielu slajdach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(D) odtwarza(E)nie dźwięku w pętl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(E) moment odtworzenia dźwięku lub filmu na </w:t>
            </w:r>
            <w:r>
              <w:rPr>
                <w:b/>
                <w:sz w:val="18"/>
                <w:szCs w:val="18"/>
              </w:rPr>
              <w:t>Automatycznie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Po kliknięci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rezentację jako plik wi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exact" w:line="2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(C) z dodatkowych ustawień dźwięku: stopniowej zmiany głośności oraz przycin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(C) z dodatkowych ustawień wideo: stopniowe rozjaśnianie i ściemnianie oraz przycinani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 prezentacji samodzielnie nagrane dźwięki i filmy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Krótka historia. Sterowanie animacj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i 16. Krótka historia. Sterowanie animacj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prostą prezentację z obrazami pobranymi z interne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prezentacji dodatkowe elementy: kształty i pola tekstowe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(B) dodatkowe elementy wstawione do 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kolejność i czas trwania animacji, dopasowując je do historii przedstawionej w prezent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w prezentacji dłuższą historię, wykorzystując przejścia, animacje i korzysta(C) z zaawansowanych ustawień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3. Kocie sztuczki. Więcej funkcji programu Scratch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Plan to podstawa. o rozwiązywaniu problem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i 18. Plan to podstawa. o rozwiązywaniu problem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cel wyznaczonego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dane potrzebne do zaplanowania trasy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 wyznaczony cel bez wcześniejszej analizy problem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(B) trasę i przestawia różne sposoby jej wyznaczenia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najlepszą tras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programie Scratch skrypt liczący długość trasy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zadanie dla kolegów i koleżanek z klasy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W poszukiwaniu skarbu. Jak przejść przez labirynt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i 20. W poszukiwaniu skarbu. Jak przejść przez labirynt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ytuje do gry gotowe tło z pulpi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projektu postać z bibliote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uje tło gry np. w programie Paint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miejsce obiektu na scenie przez podanie jego współrzęd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za pomocą klawis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rugi poziom gry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zmien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do gry dodatkowe postaci poruszające się samodzielnie i utrudniające graczowi osiągnięcie celu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projekt, który przedstawia ruch słońca na niebi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cena niczym kartka. O rysowaniu w programie Scrat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i 22. Scena niczym kartka. O rysowaniu w programie Scrat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po scenie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(C) z bloków z kategorii </w:t>
            </w:r>
            <w:r>
              <w:rPr>
                <w:b/>
                <w:sz w:val="18"/>
                <w:szCs w:val="18"/>
              </w:rPr>
              <w:t>Pióro</w:t>
            </w:r>
            <w:r>
              <w:rPr>
                <w:sz w:val="18"/>
                <w:szCs w:val="18"/>
              </w:rPr>
              <w:t xml:space="preserve"> do rysowania linii na scenie podczas ruchu dusz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(E) grubość, kolor i odcień pisaka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 do rysowania kwadratów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rysowania dowolnych figur foremnych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skrypt, dzięki któremu duszek napisze określone słowo na sceni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Od wielokąta do rozety. Tworzenie bardziej skomplikowanych rysunk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i 24. Od wielokąta do rozety. Tworzenie bardziej skomplikowanych rysunk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uje skrypty do rysowania figur foremnych 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ypty do rysowania figur foremnych przy budowaniu skryptów do rysowania rozet</w:t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(C) z opcji </w:t>
            </w:r>
            <w:r>
              <w:rPr>
                <w:b/>
                <w:sz w:val="18"/>
                <w:szCs w:val="18"/>
              </w:rPr>
              <w:t>Tryb Turb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(C) ze zmiennych określających liczbę boków i ich długoś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uje bloki z kategorii </w:t>
            </w:r>
            <w:r>
              <w:rPr>
                <w:b/>
                <w:sz w:val="18"/>
                <w:szCs w:val="18"/>
              </w:rPr>
              <w:t>Wyrażenia</w:t>
            </w:r>
            <w:r>
              <w:rPr>
                <w:sz w:val="18"/>
                <w:szCs w:val="18"/>
              </w:rPr>
              <w:t xml:space="preserve"> do obliczenia kątów obrotu duszka przy rysowaniu roze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 wykorzystujący rysunek składający się z trzech rozet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ział 4. Bieganie po ekranie. Poznajemy program Pivot Animato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Patyczaki w ruchu. Tworzenie prostych anim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 i 26. Patyczaki w ruchu. Tworzenie prostych anim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budowę okna programu Pivot Animator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prostą animację składającą się z kilku kla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(D) tło do animacj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animację składającą się z większej liczby klatek, przedstawiającą radosną posta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płynne animacje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animacje przedstawiające krótkie historie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animację przedstawiającą idącą postać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Animacje od kuchni. Tworzenie własnych posta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. i 28. Animacje od kuchni. Tworzenie własnych posta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amia okno tworzenia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postać kucharza w edytorze postaci i dodaje(D) ją do projektu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uje dodaną postać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rekwizyty dla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(A) animację z wykorzysta(C)niem stworzonej przez siebie postaci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w grupie zabawną, kilkuminutową animację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łasne postaci w animacji przestawiającej krótką histori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Podróż z przeszkodami. Przygotowanie filmu przygodowego – zadanie projektow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i 30. Podróż z przeszkodami. Przygotowanie filmu przygodowego – zadanie projektowe</w:t>
            </w:r>
          </w:p>
        </w:tc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tworzenia projektu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i zmienia(E) tło animacji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tworzy(A) nową postać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(A) animację postaci pokonującej przeszkody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lik w formacie umożliwiającym odtworzenie animacji na każdym komputerz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  <w:p>
    <w:pPr>
      <w:pStyle w:val="Footer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1:00Z</dcterms:created>
  <dc:creator>Krzys Spalinski</dc:creator>
  <dc:description/>
  <cp:keywords/>
  <dc:language>en-US</dc:language>
  <cp:lastModifiedBy>User</cp:lastModifiedBy>
  <dcterms:modified xsi:type="dcterms:W3CDTF">2025-09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</Properties>
</file>