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VII szkoły podstawowej 1 lekcję religii tygodniowo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czynią dobro” nr AZ-23-01/20-KI-10/22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nr AZ-2-02/20.</w:t>
        <w:br/>
      </w:r>
      <w:r>
        <w:rPr>
          <w:color w:val="000000"/>
          <w:sz w:val="27"/>
          <w:szCs w:val="27"/>
        </w:rPr>
        <w:t>w MZS nr 4 w Gorlicach w roku szkolnym 2025/2026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9"/>
          <w:tab w:val="left" w:pos="1690" w:leader="none"/>
        </w:tabs>
        <w:ind w:left="227" w:hanging="227"/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9"/>
          <w:tab w:val="left" w:pos="169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ZCZEGÓŁOWE KRYTERIA OCENIANIA</w:t>
      </w:r>
    </w:p>
    <w:p>
      <w:pPr>
        <w:pStyle w:val="Heading1"/>
        <w:spacing w:before="0" w:after="240"/>
        <w:ind w:hanging="0"/>
        <w:rPr>
          <w:b w:val="false"/>
          <w:b w:val="false"/>
          <w:caps/>
        </w:rPr>
      </w:pPr>
      <w:r>
        <w:rPr>
          <w:b w:val="false"/>
          <w:caps/>
        </w:rPr>
        <w:t>Semestr I</w:t>
      </w:r>
    </w:p>
    <w:tbl>
      <w:tblPr>
        <w:tblW w:w="1522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80"/>
        <w:gridCol w:w="4055"/>
        <w:gridCol w:w="3119"/>
        <w:gridCol w:w="3878"/>
        <w:gridCol w:w="1984"/>
        <w:gridCol w:w="151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warto</w:t>
            </w:r>
            <w:r>
              <w:rPr/>
              <w:t>ś</w:t>
            </w:r>
            <w:r>
              <w:rPr/>
              <w:t>ci nadaj</w:t>
            </w:r>
            <w:r>
              <w:rPr/>
              <w:t>ą</w:t>
            </w:r>
            <w:r>
              <w:rPr/>
              <w:t xml:space="preserve">ce sens ludzkiemu </w:t>
            </w:r>
            <w:r>
              <w:rPr/>
              <w:t>ż</w:t>
            </w:r>
            <w:r>
              <w:rPr/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opisuje(D) przejawy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 xml:space="preserve">owieka (A.5.3), 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(C), dlaczego Maryja jest nazywa(E)na Gwiazd</w:t>
            </w:r>
            <w:r>
              <w:rPr/>
              <w:t>ą</w:t>
            </w:r>
            <w:r>
              <w:rPr/>
              <w:t xml:space="preserve">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podaje prawdę, że wiara jest łaską darem od Boga (A.3.1), niezasłużonym przez człowiek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 prawdę, że Jezus wysłuchuje naszych próśb ze względu na naszą wiarę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wyjaśnia(C) znaczenie modlitwy liturgicznej „Panie nie jestem godzien…”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ol</w:t>
            </w:r>
            <w:r>
              <w:rPr/>
              <w:t>ę</w:t>
            </w:r>
            <w:r>
              <w:rPr/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osiągnięcie nieba realizuje się przez czynienie dobra, podejmowanie codziennych obowiązków i modlitw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iara jest zadaniem (A.3.2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jest skierowana indywidualnie do ka</w:t>
            </w:r>
            <w:r>
              <w:rPr/>
              <w:t>ż</w:t>
            </w:r>
            <w:r>
              <w:rPr/>
              <w:t>dego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 xml:space="preserve">uzasad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>cie Bo</w:t>
            </w:r>
            <w:r>
              <w:rPr/>
              <w:t>ż</w:t>
            </w:r>
            <w:r>
              <w:rPr/>
              <w:t>ej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otwiera drog</w:t>
            </w:r>
            <w:r>
              <w:rPr/>
              <w:t>ę</w:t>
            </w:r>
            <w:r>
              <w:rPr/>
              <w:t xml:space="preserve"> do szcz</w:t>
            </w:r>
            <w:r>
              <w:rPr/>
              <w:t>ęś</w:t>
            </w:r>
            <w:r>
              <w:rPr/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zyznanie się do winy i żal prowadzi do oczyszczenia, a ich brak do nieszczęścia (na przykładzie Piotra i Judasz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w</w:t>
            </w:r>
            <w:r>
              <w:rPr/>
              <w:t>ł</w:t>
            </w:r>
            <w:r>
              <w:rPr/>
              <w:t>asne rozumienie szcz</w:t>
            </w:r>
            <w:r>
              <w:rPr/>
              <w:t>ęś</w:t>
            </w:r>
            <w:r>
              <w:rPr/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(B)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(B) tekst o uzdrowieniu sługi setnik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(B) tekst hymnu </w:t>
            </w:r>
            <w:r>
              <w:rPr>
                <w:i/>
              </w:rPr>
              <w:t>Magnificat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(B) biblijną perykopę o robotnikach w winnic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4"/>
        <w:gridCol w:w="3258"/>
        <w:gridCol w:w="3969"/>
        <w:gridCol w:w="2835"/>
        <w:gridCol w:w="2127"/>
        <w:gridCol w:w="212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pozachrześcijańskie świadectwa dotyczące historyczności Jezusa (A.13.1).</w:t>
            </w:r>
          </w:p>
          <w:p>
            <w:pPr>
              <w:pStyle w:val="Teksttabeli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teorie negujące historyczność Jezusa i przedstawia kontrargumenty (A.13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 skrótowej formie przedstawia pozachrześcijańskie dokumenty świadczące o Jezusie.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(B) teksty biblijne mówiące o 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pozachrześcijańskie dokumenty świadczące o Jezusie Chrystu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 podobieństwa i różnice w czterech Ewangeliach w świetle ich teologi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84" w:type="dxa"/>
        <w:jc w:val="left"/>
        <w:tblInd w:w="57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07"/>
        <w:gridCol w:w="58"/>
        <w:gridCol w:w="3910"/>
        <w:gridCol w:w="6"/>
        <w:gridCol w:w="3818"/>
        <w:gridCol w:w="6"/>
        <w:gridCol w:w="2827"/>
        <w:gridCol w:w="6"/>
        <w:gridCol w:w="2120"/>
        <w:gridCol w:w="6"/>
        <w:gridCol w:w="1714"/>
        <w:gridCol w:w="6"/>
      </w:tblGrid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jaśnia(C)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mawia przypowieść: o siewcy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ymienia(E)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ymienia(E)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, w jaki sposób królestwo Boże jest budowane na ziemi duchowo i materialnie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o królestwie Bo</w:t>
            </w:r>
            <w:r>
              <w:rPr/>
              <w:t>ż</w:t>
            </w:r>
            <w:r>
              <w:rPr/>
              <w:t xml:space="preserve">ym (A.13.6) </w:t>
            </w:r>
            <w:r>
              <w:rPr/>
              <w:t>–</w:t>
            </w:r>
            <w:r>
              <w:rPr/>
              <w:t xml:space="preserve"> przypowie</w:t>
            </w:r>
            <w:r>
              <w:rPr/>
              <w:t>ść</w:t>
            </w:r>
            <w:r>
              <w:rPr/>
              <w:t xml:space="preserve"> o dziesi</w:t>
            </w:r>
            <w:r>
              <w:rPr/>
              <w:t>ę</w:t>
            </w:r>
            <w:r>
              <w:rPr/>
              <w:t>ciu pann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mawia biblijne obrazy końca świata oraz sądu ostatecznego i przedstawia ich interpretację w świetle wiary (A.8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że Jezus dokonuje cudów, by pobudzić i umocnić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interpretuje(B)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 oparciu o teksty biblijne opisuje(D) misyjną działalność Kościoła (F.1.2)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na czym polega bezinteresowny dar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uzasadnia wartość bezinteresownej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ymienia(E)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omawia prawdę, że Jezus jest Dobrym Pasterzem (J 10,1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skazuje(D)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przesłanie perykopy o ubogiej wd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(B)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ygotowuje plan akcji charytatyw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 xml:space="preserve">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5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37"/>
        <w:gridCol w:w="3232"/>
        <w:gridCol w:w="3742"/>
        <w:gridCol w:w="3402"/>
        <w:gridCol w:w="2212"/>
        <w:gridCol w:w="1843"/>
        <w:gridCol w:w="1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. Spotkanie z Jezusem w sakramentach: małżeństwo i kapłaństwo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(D)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na trudności w wierze i 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czym jest rodzicielstwo (macierzy</w:t>
            </w:r>
            <w:r>
              <w:rPr/>
              <w:t>ń</w:t>
            </w:r>
            <w:r>
              <w:rPr/>
              <w:t>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sposoby prze</w:t>
            </w:r>
            <w:r>
              <w:rPr/>
              <w:t>ż</w:t>
            </w:r>
            <w:r>
              <w:rPr/>
              <w:t>ywania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, co to jest antykoncep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ochrony życia od poczęcia do naturalnej śmierci (C.5.4).</w:t>
            </w:r>
          </w:p>
          <w:p>
            <w:pPr>
              <w:pStyle w:val="Teksttabeli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(D)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sakrament święceń jako dar i 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(B) wybrane teksty biblijne i 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na czym polega odpowiedzialno</w:t>
            </w:r>
            <w:r>
              <w:rPr/>
              <w:t>ść</w:t>
            </w:r>
            <w:r>
              <w:rPr/>
              <w:t xml:space="preserve"> za przekazywanie </w:t>
            </w:r>
            <w:r>
              <w:rPr/>
              <w:t>ż</w:t>
            </w:r>
            <w:r>
              <w:rPr/>
              <w:t>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cenia(A) osiągnięcia biotechnologii w perspektywie nauki Kościoła (C.5.5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konsekwencje wynikające z przyjęcia sakramentu święceń i ślubów zakonnych i wyjaśnia(C) ich znaczenie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symbole związane z 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małżeństwo i 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ykluczenie płodności niszczy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jaśnia(C), na czym polega zapłodnienie </w:t>
            </w:r>
            <w:r>
              <w:rPr>
                <w:i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postawy wynikające z prawdziwej miłości kobiety i mężczyz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óżnice w pojmowaniu Boga od dzieciństwa do chwili obe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rgumentuje(A) sens życia zgodnie z naturą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spacing w:before="0" w:after="240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3402"/>
        <w:gridCol w:w="2977"/>
        <w:gridCol w:w="1985"/>
        <w:gridCol w:w="17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wskazuje(D)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 xml:space="preserve">przedstawia przyczyny i skutki zła (A.7.2; A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(C)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strzega i opisuje(D)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na najwa</w:t>
            </w:r>
            <w:r>
              <w:rPr/>
              <w:t>ż</w:t>
            </w:r>
            <w:r>
              <w:rPr/>
              <w:t>niejsze zagro</w:t>
            </w:r>
            <w:r>
              <w:rPr/>
              <w:t>ż</w:t>
            </w:r>
            <w:r>
              <w:rPr/>
              <w:t>enia wynikaj</w:t>
            </w:r>
            <w:r>
              <w:rPr/>
              <w:t>ą</w:t>
            </w:r>
            <w:r>
              <w:rPr/>
              <w:t>ce z uzale</w:t>
            </w:r>
            <w:r>
              <w:rPr/>
              <w:t>ż</w:t>
            </w:r>
            <w:r>
              <w:rPr/>
              <w:t>nie</w:t>
            </w:r>
            <w:r>
              <w:rPr/>
              <w:t>ń</w:t>
            </w:r>
            <w:r>
              <w:rPr/>
              <w:t xml:space="preserve"> dzisiejszej m</w:t>
            </w:r>
            <w:r>
              <w:rPr/>
              <w:t>ł</w:t>
            </w:r>
            <w:r>
              <w:rPr/>
              <w:t>odzie</w:t>
            </w:r>
            <w:r>
              <w:rPr/>
              <w:t>ż</w:t>
            </w:r>
            <w:r>
              <w:rPr/>
              <w:t>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wymienia(E) dobre nawyki w zakresie ochrony </w:t>
            </w:r>
            <w:r>
              <w:rPr/>
              <w:t>ż</w:t>
            </w:r>
            <w:r>
              <w:rPr/>
              <w:t>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podaje zasady właściwego korzystania z Interne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(D)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rozpoznaje(D) i wskazuje(D)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czym s</w:t>
            </w:r>
            <w:r>
              <w:rPr/>
              <w:t>ą</w:t>
            </w:r>
            <w:r>
              <w:rPr/>
              <w:t xml:space="preserve">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 xml:space="preserve">wskazuje(D) sposoby pomocy rodzinom w trudnej sytuacji </w:t>
            </w:r>
            <w:r>
              <w:rPr/>
              <w:t>ż</w:t>
            </w:r>
            <w:r>
              <w:rPr/>
              <w:t>yciowej (C.5.6).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, jak chroni</w:t>
            </w:r>
            <w:r>
              <w:rPr/>
              <w:t>ć</w:t>
            </w:r>
            <w:r>
              <w:rPr/>
              <w:t xml:space="preserve"> swoj</w:t>
            </w:r>
            <w:r>
              <w:rPr/>
              <w:t>ą</w:t>
            </w:r>
            <w:r>
              <w:rPr/>
              <w:t xml:space="preserve"> godno</w:t>
            </w:r>
            <w:r>
              <w:rPr/>
              <w:t>ść</w:t>
            </w:r>
            <w:r>
              <w:rPr/>
              <w:t xml:space="preserve"> i prywatno</w:t>
            </w:r>
            <w:r>
              <w:rPr/>
              <w:t>ść</w:t>
            </w:r>
            <w:r>
              <w:rPr/>
              <w:t xml:space="preserve">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</w:rPr>
            </w:pPr>
            <w:r>
              <w:rPr/>
              <w:t>wyjaśnia(C) szkodliwo</w:t>
            </w:r>
            <w:r>
              <w:rPr/>
              <w:t>ść</w:t>
            </w:r>
            <w:r>
              <w:rPr/>
              <w:t xml:space="preserve"> hejt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 </w:t>
            </w:r>
            <w:r>
              <w:rPr/>
              <w:t>charakteryzuje zgubn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czym samowola ró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 przykłady sytuacji, w których trzeba bronić prawdy i 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, czym są uzależnienia, i wyjaśnia(C), na czym polegaj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óżnice między światem wirtualnym a real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nalizuje(B)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nalizuje(B) wpływ krzywoprzysięstwa i wiarołomstwa na życie religijne człowie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kreśla, na czym polega relatywizm moraln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argumentuje(A) warto</w:t>
            </w:r>
            <w:r>
              <w:rPr/>
              <w:t>ś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ch relacji osobowych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17"/>
        <w:gridCol w:w="3635"/>
        <w:gridCol w:w="3388"/>
        <w:gridCol w:w="3727"/>
        <w:gridCol w:w="195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dlaczego Bitwa Warszawska stoczona w dniach 13–25 sierpnia 1920 r. jest nazywa(E)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kazuje rolę Maryi w historii Polski dla zachowania wolności i tożsamości chrześcijańskiej Polski: cud nad Wisłą, akt oddania Polski Maryi i Jej Sercu w roku 196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(D) możliwości i podaje przykłady apostolstwa w rodzinie (F.2.1)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(D)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na zjawiska religijne, które wpłynęły na budowanie tożsamości narodowej Polaków (E.5.9)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rodzinę chrześcijańską jako Kościół domow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dlaczego bohaterowie mogą uratować naród i 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wartości, dla których Polacy oddawali życ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działalność społeczno-kulturalną Kościoła w czasach niewoli narodowej.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99"/>
        <w:gridCol w:w="3397"/>
        <w:gridCol w:w="2977"/>
        <w:gridCol w:w="3685"/>
        <w:gridCol w:w="2127"/>
        <w:gridCol w:w="2256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Calibri"/>
                <w:szCs w:val="21"/>
              </w:rPr>
            </w:pPr>
            <w:r>
              <w:rPr/>
              <w:t>podaje przykłady świadków wiary w konkretnych sytuacjach życiowych (E.1.8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współczesnych chrześcijan, przeżywających cierpienie w duchu wiary (A.13.15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(B)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>yciu i dzia</w:t>
            </w:r>
            <w:r>
              <w:rPr/>
              <w:t>ł</w:t>
            </w:r>
            <w:r>
              <w:rPr/>
              <w:t>aln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działalności ks. Jerzego Popiełuszki w środowisku „Solidarnośc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najważniejsze fakty z życia ks. 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potrzebę duchowej więzi ze świętym męczenniki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owiada o heroizmie życia wybranych świętych II wojny światowej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685"/>
        <w:gridCol w:w="2835"/>
        <w:gridCol w:w="2410"/>
        <w:gridCol w:w="21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edstawia nauczanie Jezusa zawarte w Kazaniu na Gó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okresy roku liturgicznego i święta upamiętniające wydarzenia z 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wymienia(E)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ukazuje związek wydarzeń biblijnych z rokiem liturgicznym, prawdami wiary i moralności chrześcijańskiej oraz życiem chrześcijanina (A.10.5) – narodzenie Jezusa, pokłon mędrców, męka, śmierć i zmartwychwst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(D)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Boga do </w:t>
            </w:r>
            <w:r>
              <w:rPr>
                <w:spacing w:val="-2"/>
              </w:rPr>
              <w:t>cz</w:t>
            </w:r>
            <w:r>
              <w:rPr>
                <w:spacing w:val="-2"/>
              </w:rPr>
              <w:t>ł</w:t>
            </w:r>
            <w:r>
              <w:rPr>
                <w:spacing w:val="-2"/>
              </w:rPr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wspólnoty parafialnej (E.2.12) –np.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, tak</w:t>
            </w:r>
            <w:r>
              <w:rPr/>
              <w:t>ż</w:t>
            </w:r>
            <w:r>
              <w:rPr/>
              <w:t>e współczesnych (F.2.4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mawia znaczenie zbawczej misji Jezusa Chrystusa dla całej ludzkości i 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wskazuje(D)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>
                <w:rFonts w:eastAsia="TimeIbisEE-Roman;MS Mincho"/>
                <w:szCs w:val="21"/>
              </w:rPr>
            </w:pPr>
            <w:r>
              <w:rPr/>
              <w:t>zestawia wydarzenia biblijne ze zwyczajami religijnymi (A.10.6), np. wyjaśnia(C) symbolikę grobu Pa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 xml:space="preserve">ady </w:t>
            </w:r>
            <w:r>
              <w:rPr/>
              <w:t>ś</w:t>
            </w:r>
            <w:r>
              <w:rPr/>
              <w:t xml:space="preserve">wiadków wiary w konkretnych sytuacjach </w:t>
            </w:r>
            <w:r>
              <w:rPr/>
              <w:t>ż</w:t>
            </w:r>
            <w:r>
              <w:rPr/>
              <w:t xml:space="preserve">yciowych (E.1.8) </w:t>
            </w:r>
            <w:r>
              <w:rPr/>
              <w:t>–</w:t>
            </w:r>
            <w:r>
              <w:rPr/>
              <w:t xml:space="preserve"> charakteryzuje czyn </w:t>
            </w:r>
            <w:r>
              <w:rPr/>
              <w:t>ś</w:t>
            </w:r>
            <w:r>
              <w:rPr/>
              <w:t>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mienia(E)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że świętość można osiągnąć żyjąc duchem ośmiu błogosławieńst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yjaśnia(C)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mówi z pamięci tekst wybranej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wskazuje(D)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(B) tekst biblijny o cier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interpretuje(B)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dokonuje porównania treści kolęd z przesłaniem tekstów biblijnych o 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 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(D) cierpienia Jezusa dla naszeg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70" w:hanging="170"/>
              <w:rPr/>
            </w:pPr>
            <w:r>
              <w:rPr/>
              <w:t>opisuje(D)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 wina w Krew.</w:t>
            </w:r>
          </w:p>
        </w:tc>
      </w:tr>
    </w:tbl>
    <w:p>
      <w:pPr>
        <w:pStyle w:val="Normal"/>
        <w:tabs>
          <w:tab w:val="clear" w:pos="709"/>
          <w:tab w:val="left" w:pos="3619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</w:rPr>
      <w:t>System oceniania dla klasy 7 SP „Szczęśliwi, którzy czynią dobro” na 1 lekcję religii tygodnio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2"/>
        </w:tabs>
        <w:ind w:left="1105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ind w:left="170" w:hanging="170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8:00Z</dcterms:created>
  <dc:creator>Ewelina</dc:creator>
  <dc:description/>
  <cp:keywords/>
  <dc:language>en-US</dc:language>
  <cp:lastModifiedBy>User</cp:lastModifiedBy>
  <dcterms:modified xsi:type="dcterms:W3CDTF">2025-09-15T07:18:00Z</dcterms:modified>
  <cp:revision>2</cp:revision>
  <dc:subject/>
  <dc:title/>
</cp:coreProperties>
</file>