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gulamin Konkursu </w:t>
      </w:r>
      <w:r>
        <w:rPr>
          <w:rFonts w:cs="Times New Roman" w:ascii="Times New Roman" w:hAnsi="Times New Roman"/>
          <w:b/>
          <w:sz w:val="28"/>
          <w:szCs w:val="28"/>
        </w:rPr>
        <w:t xml:space="preserve">na projekt plakatu lub ulotki informacyjnej wz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Dniem Bezpiecznego Internetu 2022 pod hasłem „Działajmy razem”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lem konkursu jest popularyzowanie wiedzy i umiejętności z zakresu bezpieczeństwa            w Internecie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Podejmowania prób tworzenia i prezentacji własnych projektów edukacyjnych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romadzenie i rozpowszechnianie prac w celu użycia ich w procesie dydaktycznym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rganizatorem konkursu jest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ejski Zespół Szkół nr 4 Gorlicach.</w:t>
      </w:r>
    </w:p>
    <w:p>
      <w:pPr>
        <w:pStyle w:val="Normal"/>
        <w:spacing w:lineRule="atLeast" w:line="10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enda Powiatowa Policji w Gorlicach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Konkurs jest przeznaczony dla uczniów: Miejskiego Zespołu Szkół nr 4 w Gorlicach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kategoria I: klasy IV-VI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kategoria II: klasy VII-VIII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tLeast" w:line="10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t>1. Zadanie uczestników polega na samodzielnym wykonaniu projektu ulotki informacyjnej lub plakatu związanych z bezpieczeństwem w Internecie.</w:t>
        <w:br/>
        <w:t>2. Projekt należy wykonać na kartce w formacie A4 lub A5.</w:t>
        <w:br/>
        <w:t>3. Technika wykonania dowolna (farby, kredki, grafika komputerowa itp.)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ace należy złożyć w sekretariacie szkoły w okre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d 21 do 28 lutego 2022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>5. Wraz z pracą na jej odwrocie należy załączyć informację :</w:t>
        <w:br/>
        <w:t>- imię i nazwisko autora pracy</w:t>
        <w:br/>
        <w:t>- nazwa projektu, jeżeli taka będzie</w:t>
        <w:br/>
        <w:br/>
        <w:t>6. Prace otrzymane po terminie nie będą oceniane.</w:t>
      </w:r>
    </w:p>
    <w:p>
      <w:pPr>
        <w:pStyle w:val="Normal"/>
        <w:spacing w:lineRule="atLeast" w:line="10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W celu poszerzenia wiedzy na temat bezpiecznego korzystania z Internetu oraz znalezienia podpowiedzi do pomysłu na wykonanie projektu należy zapoznać się z następującymi stronami Internetowymi poruszającymi problem bezpieczeństwa w sieci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pl-PL" w:eastAsia="ar-SA" w:bidi="ar-SA"/>
          </w:rPr>
          <w:t>www.safeinternet.p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pl-PL" w:eastAsia="ar-SA" w:bidi="ar-SA"/>
          </w:rPr>
          <w:t>www.dbi.p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pl-PL" w:eastAsia="ar-SA" w:bidi="ar-SA"/>
          </w:rPr>
          <w:t>www.sieciaki.p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pl-PL" w:eastAsia="ar-SA" w:bidi="ar-SA"/>
          </w:rPr>
          <w:t>www.fundacja.orange.p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5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t>1. O przeprowadzonym konkursie organizator poinformuje na stronie internetowej szkoły, natomiast z wykonanych prac zostanie zorganizowana wystawa na terenie szkoły.</w:t>
        <w:br/>
        <w:t>2. Zwycięzcy zostaną uhonorowani nagrodami, a informacja o konkursie zostanie zamieszczona na stronie internetowej Komendy Powiatowej Policji w Gorlicach.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einternet.pl/" TargetMode="External"/><Relationship Id="rId3" Type="http://schemas.openxmlformats.org/officeDocument/2006/relationships/hyperlink" Target="http://www.dbi.pl/" TargetMode="External"/><Relationship Id="rId4" Type="http://schemas.openxmlformats.org/officeDocument/2006/relationships/hyperlink" Target="http://www.sieciaki.pl/" TargetMode="External"/><Relationship Id="rId5" Type="http://schemas.openxmlformats.org/officeDocument/2006/relationships/hyperlink" Target="http://www.fundacja.orange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om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34:00Z</dcterms:created>
  <dc:creator>bil</dc:creator>
  <dc:description/>
  <cp:keywords/>
  <dc:language>en-US</dc:language>
  <cp:lastModifiedBy>User</cp:lastModifiedBy>
  <cp:lastPrinted>2017-02-06T14:08:00Z</cp:lastPrinted>
  <dcterms:modified xsi:type="dcterms:W3CDTF">2022-02-17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